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One: Re-designing the user interface for VolunteerMatch (Summer, 2001)</w:t>
      </w:r>
    </w:p>
    <w:p>
      <w:pPr>
        <w:pStyle w:val="Normal"/>
        <w:rPr>
          <w:rFonts w:ascii="Times New Roman" w:hAnsi="Times New Roman" w:cs="Times New Roman"/>
          <w:sz w:val="24"/>
        </w:rPr>
      </w:pPr>
      <w:r>
        <w:rPr>
          <w:rFonts w:cs="Times New Roman" w:ascii="Times New Roman" w:hAnsi="Times New Roman"/>
          <w:sz w:val="24"/>
        </w:rPr>
        <w:t>VolunteerMatch hired me to re-design the user interface and information design of their website. At the time, it took the user four clicks to get to the relevant information they were looking for as regards a specific volunteer opportunity in their local area. By analyzing the existing interface and information architecture, as well as the underlying software and database calls, I investigated the feasibility of cutting down the number of clicks to one. There were a number of issues to take into consideration, ranging from the existing user experience that users of the system had come to feel comfortable with, to what information the user most likely wanted to receive, to how to insure the content and interface remained modular enough to adapt to co-branded sites, to the ease of adaptation of the existing backend, to the performance of the backend with any changes to database calls that might be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spent a week going through all the email that client relations had received regarding their users’ experience with the site – be it comments on the site itself, or problems they had finding information. At the same time, I began looking at the way database calls were made and how the existing site was put together from a backend perspective. After analyzing those two aspects of the problem, I began to create sketches as to how to change and update the frontend to the site. I met with the president, chief of staff, and chief engineer to go over my sketches and thoughts, and with their feedback, began to create a technical specification that explained what was going to be done and how, a schedule and timeline for how it would be accomplished, and a prototype of the new site (on a port to the main site, with its own instance of the server and database, so as to be able to create a fully functioning prototy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time, the system didn’t make any suppositions as to what the end user was looking for. To find a volunteer opportunity, one had to enter their ZIP code, and submit. Then they needed to specify what category, whether the opportunity was ongoing or one-time, and the distance they were willing to travel in miles, and submit. From there, they had to sort through a fairly unintuitive listing of opportunities to click through to view information about it. By talking with client relations and with volunteers who actually used the system, I was able to determine that people were willing to travel within their city to volunteer, and that most people were looking for something happening temporally close to when they were actually using the site. I began working with the lead application developer to use MSA data based on ZIP codes to change the way the system handled distance, and to create a “default” search that would assume for all categories, within the city, sorted by closest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e backed pieces were coming together, I began developing out a new user interface to the system. Now, once a ZIP code was entered, with one click from the homepage the user could find relevant volunteering opportunities. So as to allow the user to easily narrow their search (in that now there were rules in place for how the first search would be done), I worked on creating a mechanism for re-sorting the information, as well as a mechanism to quickly allow the user to change their search entirely. From there I began cleaning up the display of information, and working with the lead application developer to bring localized content to the homepage (providing we had a ZIP code for the user, which we were setting a cookie for). With a caching mechanism that he wrote, I was able to bring upcoming volunteering opportunities to the homepage, thus cutting down the number of clicks to relevant information for the user to 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ce I had a functioning prototype working, I began holding a series of meetings with client relations (so that they were aware of how the system was being updated and changed), the outsourced design company (so that they understood what screens they needed to come up with color schemas and icons for), and the executive team (so that they understood that by streamlining the interface, they would see a potential decline in page views but an increase in people signing up for volunteer opportun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d result was that an entirely new user to the system would be one click away from the relevant information they were looking for, and a previous user to the system would be able to see current opportunities on the homepage. The feedback from users was overwhelmingly positive, it helped VolunteerMatch form partnerships with various state and federal government groups (including the White House and USA Freedom Corps), and they nearly tripled the number of people who used the system to find volunteering opportunities in 2002.</w:t>
      </w:r>
      <w:r>
        <w:br w:type="page"/>
      </w:r>
    </w:p>
    <w:p>
      <w:pPr>
        <w:pStyle w:val="Normal"/>
        <w:rPr>
          <w:rFonts w:ascii="Times New Roman" w:hAnsi="Times New Roman" w:cs="Times New Roman"/>
          <w:b/>
          <w:b/>
          <w:sz w:val="24"/>
        </w:rPr>
      </w:pPr>
      <w:r>
        <w:rPr>
          <w:rFonts w:cs="Times New Roman" w:ascii="Times New Roman" w:hAnsi="Times New Roman"/>
          <w:b/>
          <w:sz w:val="24"/>
        </w:rPr>
        <w:t>Two: Creating a user interface for Autodaq Corporation (Fall, 1999)</w:t>
      </w:r>
    </w:p>
    <w:p>
      <w:pPr>
        <w:pStyle w:val="Normal"/>
        <w:rPr>
          <w:rFonts w:ascii="Times New Roman" w:hAnsi="Times New Roman" w:cs="Times New Roman"/>
          <w:sz w:val="24"/>
        </w:rPr>
      </w:pPr>
      <w:r>
        <w:rPr>
          <w:rFonts w:cs="Times New Roman" w:ascii="Times New Roman" w:hAnsi="Times New Roman"/>
          <w:sz w:val="24"/>
        </w:rPr>
        <w:t>Autodaq was creating a web-based application to allow auto dealers to buy fleet vehicles on auction online rather than traveling around the country to attend auctions. When I was brought in, they were in the process of setting up their database and the Java servlets that would ultimately be driving a web-based application. My role was to create the frontend to their system, for both internal entering and editing of data as well as for the external auto dealer who would be looking for vehicles to acqu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ing with the CEO, database developers, and chief engineer, I began looking at the database to see what information was being stored and how, and began thinking through what the flow of information would be for entering and editing vehicle information would be. I then began initial thoughts on administrative screens, both internal ones as well as ones for users logged into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my concerns was, in that a system like didn’t currently exist, that the user experience needed to not only reflect what would be done in the real world, but needed to be extremely intuitive as well. Fortunately, their sales department consisted of existing car dealers. I sat down with them and had them walk me through every step of the process when they went in person to a car auction, and what their thought process was, both there and once they returned to their office. I then worked with them to determine what all the peripheral aspects to the process were, in terms of interaction with other people in their office, what kind of computers they were likely to have, how they interacted with those computers, and what kind of documentation they were likely to want to have in the end. In that much of the data entry that they were accustomed to was on old amber screen monitors, I needed to develop an interface that would allow for tabbing through fields, and in that they needed to have a series of paper copies of the final transaction, I needed to create a series of style-sheet based templates that would dynamically create a printable version of what they were used to having on 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this information, I began developing the user interface for the application, working closely with the lead application developer, the database engineers, and going back to the car dealers to insure that what was being developed met their needs. One of the biggest challenges was being sure that the frontend allowed for all possible interactions with the system, as it was essentially a suite of tools to manage and manipulate a very complex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finishing my contract with Autodaq, they were set to launch, began to move fleet vehicles through the system, and received critical acclaim from the automotive space. In October of 2002, they merged with Auto TradeCenter.</w:t>
      </w:r>
      <w:r>
        <w:br w:type="page"/>
      </w:r>
    </w:p>
    <w:p>
      <w:pPr>
        <w:pStyle w:val="Normal"/>
        <w:rPr>
          <w:rFonts w:ascii="Times New Roman" w:hAnsi="Times New Roman" w:cs="Times New Roman"/>
          <w:b/>
          <w:b/>
          <w:sz w:val="24"/>
        </w:rPr>
      </w:pPr>
      <w:r>
        <w:rPr>
          <w:rFonts w:cs="Times New Roman" w:ascii="Times New Roman" w:hAnsi="Times New Roman"/>
          <w:b/>
          <w:sz w:val="24"/>
        </w:rPr>
        <w:t>Three: Creating a content management system for Eyetide Media (Fall, 2000)</w:t>
      </w:r>
    </w:p>
    <w:p>
      <w:pPr>
        <w:pStyle w:val="Normal"/>
        <w:rPr>
          <w:rFonts w:ascii="Times New Roman" w:hAnsi="Times New Roman" w:cs="Times New Roman"/>
          <w:sz w:val="24"/>
        </w:rPr>
      </w:pPr>
      <w:r>
        <w:rPr>
          <w:rFonts w:cs="Times New Roman" w:ascii="Times New Roman" w:hAnsi="Times New Roman"/>
          <w:sz w:val="24"/>
        </w:rPr>
        <w:t>Eyetide Media hired me to come in and do the product design for their interactive screensaver, the Eyetide Vie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the initial version of the Viewer was launched, there concern that there would be enough content to have it remain fresh for the end user. The marketing group was actively going after several movie companies, and the VP of Content was going after high-end photographers, so the question of enough imagery was no longer an issue. The real question became could large volumes of content be produced and run through the system in a timely fash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ving worked at HotWired and @Home Networks, I was experienced with the process required for moving editorially based content through its cycle, and had set up the process internally for Eyetide. This was broken down into approximately eight steps: getting the photographs, doing a photo edit pass, getting caption text, putting the photographs in the correct categories, creating artwork for further information (be it about the image, where to purchase a soundtrack or DVD, etc), editing any text created, signoff on artwork and text, and making it live. All of the scheduling and tracking, however, was still being maintained by way of a series of Excel spreadsheets, Outlook calendars, and Project charts. To be able to effectively move content through the system, the amount of time wasted on people needing to access those various documents, making sure they had the right version of it, etc, needed to be addressed. My inclination was to create a web-based content management system (CMS) to automate a lot of the in-between parts of the process, to create better mechanisms to track multiple packages of content, and to make the entire process more effic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spent a week analyzing the entire process, timing each step, observing how the various members of the team performed their tasks, seeing where there were time-delays, what the cause of those delays were, how the individual groups needed to interact with each other, and how those interactions could be managed by the backend. With this research in hand, I began to investigate how to create a CMS which would be intuitive to the various people responsible for using it, would allow for tracking of where a certain package of content was at, and would ultimately make it so with the same number of staff members at least double the amount of content being produ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xt step was to work with the engineers to see exactly how objects were created and stored in the database, what their relationship to each other was, and how ultimately they were dealt with once they were ready to be pushed live. I then began to sketch out the various screens that one would need to have the CMS be effective, what new database fields would be needed to allow for automated tracking, how to make a system that would allow for human interaction in a real-world environment (i.e., logging in, locking files, showing thumbnails, sending email when to alert the next responsible person that they were up, the ability to go back and edit files, a super user role, etc), and how to insure that at the end of the process that all the necessary checks and balances had been done so the content could be pushed. From the sketches and backend concepts, I began working on a technical specification that explained what the system was, how it would work from a frontend perspective, and how it would work from a backend perspective. I met with the various teams who would need to work with the system and who would need to create the mechanisms, got their feedback, updated the spec, and began creating a prototype to illustrate the interactivity of the CMS. After I had created a rough prototype, showing how the system would optimally work, as well as if there were errors or problems, I again met with the various teams, both content and engineering, to demonstrate how I was envisioning the system working. Based on the feedback from that meeting, I adjusted a few of the screens and the language, and began working with the engineering team to make the static prototype a functioning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the prototype had been turned into the working system, I spent several days testing it, running content through it to insure that it worked correctly, even when the “wrong things” were done with it. Feeling secure that it was doing what it should, I held a meeting to unveil the CMS to the photo editors, designers, and writers, and to show them how they would be migrating to the new system. For the next week I trained the team on how the new process worked, and worked with them to move everything over to the new way of doing their job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in three months, Eyetide was able to ink deals with Sony Pictures and the NFL due to the ability to be able to move pictures and associated content in volume through the system, followed shortly by deals with Major League Baseball, Warner Brothers, Atlantic Records, the Washington Post, and AOL. </w:t>
      </w:r>
    </w:p>
    <w:p>
      <w:pPr>
        <w:pStyle w:val="Normal"/>
        <w:tabs>
          <w:tab w:val="clear" w:pos="720"/>
          <w:tab w:val="center" w:pos="4320" w:leader="none"/>
          <w:tab w:val="right" w:pos="8640" w:leader="none"/>
        </w:tabs>
        <w:jc w:val="right"/>
        <w:rPr>
          <w:rFonts w:ascii="Times New Roman" w:hAnsi="Times New Roman" w:cs="Times New Roman"/>
          <w:b/>
          <w:b/>
          <w:sz w:val="20"/>
        </w:rPr>
      </w:pPr>
      <w:r>
        <w:rPr>
          <w:rFonts w:cs="Times New Roman" w:ascii="Times New Roman" w:hAnsi="Times New Roman"/>
          <w:b/>
          <w:sz w:val="20"/>
        </w:rPr>
        <w:t>Luke G. Knowland - Three Case Stud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uke G. Knowland</dc:creator>
  <dc:description/>
  <dc:language>en-US</dc:language>
  <cp:lastModifiedBy/>
  <cp:revision>0</cp:revision>
  <dc:subject/>
  <dc:title>Four Case Studies</dc:title>
</cp:coreProperties>
</file>